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zczecin  dnia 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ełna nazwa firmy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adres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NIP:   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ÓWIENIE NA WYNAJEM KONTENERÓW Z FIRMY SINAC SP. Z O.O.</w:t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1"/>
        <w:gridCol w:w="1320"/>
        <w:gridCol w:w="4535"/>
      </w:tblGrid>
      <w:tr>
        <w:trPr>
          <w:tblHeader w:val="true"/>
        </w:trPr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DZAJ KONTENER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YPOSAŻENIE</w:t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KALIZACJA:      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KRES   OD:  ............................................  DO:  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 KONTAKTOWY NA BUDOWĘ: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Y FIRMOWE: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podpis zamawi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9:19Z</dcterms:created>
  <dc:creator>a</dc:creator>
  <dc:description/>
  <dc:language>en-US</dc:language>
  <cp:lastModifiedBy/>
  <cp:lastPrinted>2009-03-06T09:41:00Z</cp:lastPrinted>
  <dcterms:modified xsi:type="dcterms:W3CDTF">1601-01-01T00:02:05Z</dcterms:modified>
  <cp:revision>1</cp:revision>
  <dc:subject/>
  <dc:title/>
</cp:coreProperties>
</file>